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 Quyết định cho phép thành lập hộ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pPr>
      <w:r>
        <w:rPr>
          <w:rFonts w:cs="Times New Roman" w:ascii="Times New Roman" w:hAnsi="Times New Roman"/>
          <w:b/>
          <w:bCs/>
          <w:sz w:val="26"/>
          <w:szCs w:val="26"/>
        </w:rPr>
        <w:t>Về việc cho phép thành lập Hội</w:t>
      </w:r>
      <w:r>
        <w:rPr>
          <w:rFonts w:cs="Times New Roman" w:ascii="Times New Roman" w:hAnsi="Times New Roman"/>
          <w:sz w:val="26"/>
          <w:szCs w:val="26"/>
        </w:rPr>
        <w:t xml:space="preserve"> ...(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QUYỀN BAN HÀNH ...(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NĐ-CP ngày…tháng….năm…. của Chính phủ quy định về tổ chức, hoạt động và quản lý h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rưởng Ban Vận động thành lập Hội ...(2)... và ...(6)...</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thành lập Hội ...(2)...</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Hội ...(2)... là tổ chức ...(7)..., tổ chức và hoạt động theo Điều lệ được ...(3)... phê duyệt, tuân thủ quy định của pháp luật, chịu sự quản lý nhà nước của ...(8)... và các bộ (sở...), ngành có liên quan đến lĩnh vực hoạt động củ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2)... có tư cách pháp nhân, con dấu và tài khoản riêng, tự bảo đảm kinh phí, trụ sở và phương tiện hoạt động.</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này có hiệu lực kể từ ngày ký.</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Trưởng Ban Vận động thành lập Hội, Chủ tịch Hội ...(2)..., ...(6)... và Chánh Văn phòng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4;</w:t>
              <w:b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ẤP ĐƯỢC GIAO THẨM QUYỀN KÝ</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nhà nước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ấp được giao thẩm quyền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ăn cứ trực tiếp để ban hành quyết định (văn bản thành lập, quy định chức năng, nhiệm vụ, quyền hạn của cơ qua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ăn cứ khác liên quan đến thẩm quyền ban hành quyết đị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ủ trưởng đơn vị đề nghị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Xác định rõ hội là tổ chức xã hội - nghề nghiệp, tổ chức xã hội, tổ chức kinh tế; tổ chức chính trị - xã hội - nghề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ên cơ quan quản lý nhà nước về lĩnh vực hoạt động chính của hộ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28:00Z</dcterms:created>
  <dc:creator>PC</dc:creator>
  <dc:description/>
  <cp:keywords/>
  <dc:language>en-US</dc:language>
  <cp:lastModifiedBy>PC</cp:lastModifiedBy>
  <dcterms:modified xsi:type="dcterms:W3CDTF">2024-11-28T01:29:00Z</dcterms:modified>
  <cp:revision>1</cp:revision>
  <dc:subject/>
  <dc:title/>
</cp:coreProperties>
</file>